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exact" w:line="220" w:before="0" w:after="0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профессиональная образовательная программа высшего образования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/>
      </w:pPr>
      <w:r>
        <w:rPr>
          <w:b/>
          <w:i/>
          <w:color w:val="000000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</w:rPr>
        <w:t>Направление подготовки 36.03.01 Ветеринарно-санитарная экспертиза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Наименование научного направления 36.06.01 Ветеринария и зоотехния</w:t>
      </w:r>
    </w:p>
    <w:p>
      <w:pPr>
        <w:pStyle w:val="Normal"/>
        <w:jc w:val="center"/>
        <w:rPr/>
      </w:pPr>
      <w:r>
        <w:rPr>
          <w:i/>
          <w:sz w:val="18"/>
          <w:szCs w:val="18"/>
          <w:lang w:eastAsia="ru-RU"/>
        </w:rPr>
        <w:t>(направленности (профили):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</w:t>
      </w:r>
      <w:r>
        <w:rPr>
          <w:i/>
          <w:sz w:val="18"/>
          <w:szCs w:val="18"/>
          <w:lang w:eastAsia="ru-RU"/>
        </w:rPr>
        <w:t xml:space="preserve">Диагностика болезней и терапия животных, патология, онкология и морфология животных; 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Ветеринарная микробиология, вирусология, эпизоотология, микология с микотоксикологией и иммунология;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>Ветеринарная фармакология с токсикологией; Ветеринарная хирургия;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</w:t>
      </w:r>
      <w:r>
        <w:rPr>
          <w:i/>
          <w:sz w:val="18"/>
          <w:szCs w:val="18"/>
          <w:lang w:eastAsia="ru-RU"/>
        </w:rPr>
        <w:t xml:space="preserve">Ветеринарная санитария, экология, зоогигиена и ветеринарно-санитарная экспертиза; 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Ветеринарное акушерство и биотехника репродукции животных; 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Разведение, селекция и генетика сельскохозяйственных животных; 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Кормопроизводство, кормление сельскохозяйственных животных и технология кормов; 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18"/>
          <w:szCs w:val="18"/>
          <w:lang w:eastAsia="ru-RU"/>
        </w:rPr>
        <w:t>Звероводство и охотоведение; Частная зоотехния, технология производства продуктов  животноводств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istParagraph"/>
        <w:ind w:left="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учно-исследовательской базе для осуществления научной</w:t>
      </w:r>
    </w:p>
    <w:p>
      <w:pPr>
        <w:pStyle w:val="ListParagraph"/>
        <w:ind w:left="76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научно-исследовательской) деятельности</w:t>
      </w:r>
    </w:p>
    <w:p>
      <w:pPr>
        <w:pStyle w:val="ListParagraph"/>
        <w:ind w:left="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76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ListParagraph"/>
        <w:ind w:left="760" w:hanging="0"/>
        <w:jc w:val="center"/>
        <w:rPr>
          <w:b/>
          <w:b/>
        </w:rPr>
      </w:pPr>
      <w:r>
        <w:rPr>
          <w:b/>
        </w:rPr>
        <w:t>Информационная научно-исследовательская база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/>
        <w:t xml:space="preserve">   </w:t>
      </w:r>
      <w:r>
        <w:rPr/>
        <w:t>Библиотечные фонды и электронные ресурсы библиотеки Сочинского института (филиала) РУДН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/>
        <w:t xml:space="preserve">   </w:t>
      </w:r>
      <w:r>
        <w:rPr/>
        <w:t>Библиотечные фонды и электронные ресурсы библиотеки ФГАОУ ВО РУДН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Электронные ресурсы научных образовательных ресурсов, находящихся в свободном доступе в сети "Интернет", в том числе "Научная электронная библиотека" (РИНЦ)</w:t>
      </w:r>
    </w:p>
    <w:p>
      <w:pPr>
        <w:pStyle w:val="ConsPlusCel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Электронно-библиотечная система РУДН – ЭБС РУДН </w:t>
      </w:r>
      <w:r>
        <w:rPr>
          <w:rFonts w:cs="Times New Roman" w:ascii="Times New Roman" w:hAnsi="Times New Roman"/>
          <w:u w:val="single"/>
        </w:rPr>
        <w:t>http://lib.rudn.ru/MegaPro/Web</w:t>
      </w:r>
    </w:p>
    <w:p>
      <w:pPr>
        <w:pStyle w:val="ConsPlusCel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Университетская библиотека онлайн 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biblioclub.ru</w:t>
        </w:r>
      </w:hyperlink>
    </w:p>
    <w:p>
      <w:pPr>
        <w:pStyle w:val="ConsPlusCell"/>
        <w:widowControl/>
        <w:ind w:firstLine="567"/>
        <w:rPr>
          <w:rStyle w:val="Linkexternal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   Национальный цифровой ресурс "РУКОНТ"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con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7.   Консультант студента </w:t>
      </w:r>
      <w:hyperlink r:id="rId4" w:tgtFrame="_blank">
        <w:r>
          <w:rPr>
            <w:rStyle w:val="InternetLink"/>
            <w:bCs/>
          </w:rPr>
          <w:t>www.studentlibrary.ru</w:t>
        </w:r>
      </w:hyperlink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8.   </w:t>
      </w:r>
      <w:r>
        <w:rPr>
          <w:color w:val="000000"/>
        </w:rPr>
        <w:t>Научная электронная библиотека eLIBRARY.RU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9.   Электронно-библиотечная система Федерального образовательного портал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Федеральный портал Российского образования EDU.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оисковые системы  Rambler,  Yandex, GOOGL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пециальные информационно-поисковые системы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 GOOGLE Scholar – поисковая система по научной литературе;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 ГЛОБОС – для прикладных научных исследований;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-  Science Technology – научная поисковая систем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оссийская государственная библиотека, </w:t>
      </w:r>
      <w:hyperlink r:id="rId5">
        <w:r>
          <w:rPr>
            <w:rStyle w:val="InternetLink"/>
          </w:rPr>
          <w:t>http://www.rsl.ru/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th Search – специальная поисковая система по статистической обработк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lang w:eastAsia="en-US"/>
        </w:rPr>
      </w:pPr>
      <w:r>
        <w:rPr/>
        <w:t xml:space="preserve"> </w:t>
      </w:r>
      <w:r>
        <w:rPr>
          <w:lang w:val="en-US"/>
        </w:rPr>
        <w:t>Pub</w:t>
      </w:r>
      <w:r>
        <w:rPr/>
        <w:t xml:space="preserve"> </w:t>
      </w:r>
      <w:r>
        <w:rPr>
          <w:lang w:val="en-US"/>
        </w:rPr>
        <w:t>Med</w:t>
      </w:r>
      <w:r>
        <w:rPr/>
        <w:t xml:space="preserve"> – англоязычный </w:t>
      </w:r>
      <w:r>
        <w:rPr>
          <w:color w:val="000000"/>
        </w:rPr>
        <w:t xml:space="preserve">информационный портал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lang w:eastAsia="en-US"/>
        </w:rPr>
      </w:pPr>
      <w:r>
        <w:rPr/>
        <w:t xml:space="preserve"> </w:t>
      </w:r>
      <w:r>
        <w:rPr/>
        <w:t xml:space="preserve">Evrika.ru  - Информационно-образовательный портал  [Электронный ресурс]: База данных/MedInfrom Healthcare Communications. – Электронные ресурсы для учебной и научной деятельности, </w:t>
      </w:r>
      <w:hyperlink r:id="rId6" w:tgtFrame="_blank">
        <w:r>
          <w:rPr>
            <w:rStyle w:val="InternetLink"/>
          </w:rPr>
          <w:t>http://www.evrika.ru/</w:t>
        </w:r>
      </w:hyperlink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lang w:eastAsia="ru-RU"/>
        </w:rPr>
      </w:pPr>
      <w:r>
        <w:rPr/>
        <w:t xml:space="preserve">Клиническая лабораторная диагностика: Научно-практический журнал: журнал/ Минздрав РФ; </w:t>
      </w:r>
      <w:hyperlink r:id="rId7" w:tgtFrame="_blank">
        <w:r>
          <w:rPr>
            <w:rStyle w:val="InternetLink"/>
          </w:rPr>
          <w:t>http://www.medlit.ru</w:t>
        </w:r>
      </w:hyperlink>
    </w:p>
    <w:p>
      <w:pPr>
        <w:pStyle w:val="ListParagraph"/>
        <w:ind w:left="0" w:firstLine="567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0" w:firstLine="567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ListParagraph"/>
        <w:ind w:left="0" w:firstLine="567"/>
        <w:jc w:val="center"/>
        <w:rPr/>
      </w:pPr>
      <w:r>
        <w:rPr>
          <w:b/>
        </w:rPr>
        <w:t xml:space="preserve">Собственная научно-исследовательская база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хим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цитологии и гистолог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анатом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биологии и зоолог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физиолог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специальных дисциплин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бинет биотехнологии и физиологии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исследовательская база по договор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и совместном проведении научно-исследовательской работы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ФГБНУ «НИИ МП» (договор </w:t>
      </w:r>
      <w:r>
        <w:rPr>
          <w:color w:val="000000"/>
        </w:rPr>
        <w:t>от 18.01.2017 г., № 15-15/01-В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ОО  «Медицинская лаборатория «Оптимум»»  (договор </w:t>
      </w:r>
      <w:r>
        <w:rPr>
          <w:color w:val="000000"/>
        </w:rPr>
        <w:t>от 22.06.2016 г., № 08-22/117, дополнение от 01.09.2016 г № 08-22/471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ФГБУ «Сочинский национальный парк» (договор </w:t>
      </w:r>
      <w:r>
        <w:rPr>
          <w:color w:val="000000"/>
        </w:rPr>
        <w:t>от 20.04.2016 г., № 20042016-002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ГБУ КК «Управление ветеринарии города Сочи» (договор </w:t>
      </w:r>
      <w:r>
        <w:rPr>
          <w:color w:val="000000"/>
        </w:rPr>
        <w:t>от 10.02.2015 г., № 08-22/528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ГБУ КК «Природный орнитологический парк Имеретинской низменности» (договор </w:t>
      </w:r>
      <w:r>
        <w:rPr>
          <w:color w:val="000000"/>
        </w:rPr>
        <w:t>от 20.01.2016 г., № 08-22/15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етеринарная клиника «Идеал» (договор  № 15-15/02-В  от  20.12.2016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агрская станция по борьбе с болезнями животных (договор  № 08-22/655 от  08.06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етеринарная клиника «Айболит», ИП Минасян А.А. (договор  № 08-22/672 от  03.07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БУ «Ветуправление Туапсинского района» (договор  № 08-22/668  от  02.07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етеринарная клиника «Зоодоктор» (договор  № 08-22/706  от  24.11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У «Специализированный центр по гидрометеорологии и мониторингу окружающей  среды Черного и Азовского морей» (договор  № 08-22/660 от  17.06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У «Кавказский государственный природный биосферный заповедник имени Х.Г. Шапошникова» (договор  № 08-22/553от  07.04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ОУ ВО «Брянский государственный инженерно-технологический университет» (договор  № 08-22/113  от  16.05.2016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УП «Племзавод «Адлер»» (договор  № 08-22/20  от  19.02.2016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У «НИЦ курортологии и реабилитации» (договор  № 08-22/533  от  10.02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УП «Сочитеплоэнерго» (договор  № 08-22/674  от  06.07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ГБУЗ «Центр профилактики и борьбы со СПИД № 3» (договор  № 08-22/531  от  10.02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очинское городское отделение ВОО «Русское географическое общество» (договор  № 08-22/534  от  10.02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бщество с ограниченной ответственностью «Экоград» (договор  № 08-22/536  от  10.02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ГБНУ «Всероссийский  научно-исследовательский институт цветоводства и субтропических культур» (договор  № 08-22/523  от  29.01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АО «Сочинский мясокомбинат» (договор  № 804  от  01.01.2015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етеринарная клиника Прилепской Ю.Ю. (договор  № 08-22/289  от  24.01.2014 г.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О «Адлерская птицефабрика» (договор  № 08-22/282  от  18.11.2015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Linkexternal">
    <w:name w:val="link-external"/>
    <w:basedOn w:val="Style14"/>
    <w:qFormat/>
    <w:rPr>
      <w:rFonts w:cs="Times New Roman"/>
    </w:rPr>
  </w:style>
  <w:style w:type="character" w:styleId="7">
    <w:name w:val="Основной текст (7)_"/>
    <w:basedOn w:val="Style14"/>
    <w:qFormat/>
    <w:rPr>
      <w:shd w:fill="FFFFFF" w:val="clear"/>
      <w:lang w:bidi="ar-SA"/>
    </w:rPr>
  </w:style>
  <w:style w:type="character" w:styleId="10">
    <w:name w:val="Основной текст (10)_"/>
    <w:basedOn w:val="Style14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ind w:hanging="360"/>
    </w:pPr>
    <w:rPr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b/>
      <w:bCs/>
      <w:i/>
      <w:iCs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rucont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rsl.ru/" TargetMode="External"/><Relationship Id="rId6" Type="http://schemas.openxmlformats.org/officeDocument/2006/relationships/hyperlink" Target="http://www.evrika.ru/" TargetMode="External"/><Relationship Id="rId7" Type="http://schemas.openxmlformats.org/officeDocument/2006/relationships/hyperlink" Target="http://www.medli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2:00Z</dcterms:created>
  <dc:creator>user</dc:creator>
  <dc:description/>
  <cp:keywords/>
  <dc:language>en-US</dc:language>
  <cp:lastModifiedBy>user</cp:lastModifiedBy>
  <dcterms:modified xsi:type="dcterms:W3CDTF">2017-03-15T12:52:00Z</dcterms:modified>
  <cp:revision>2</cp:revision>
  <dc:subject/>
  <dc:title/>
</cp:coreProperties>
</file>