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exact" w:line="220" w:before="0" w:after="0"/>
        <w:ind w:left="20" w:hanging="0"/>
        <w:rPr>
          <w:color w:val="000000"/>
        </w:rPr>
      </w:pPr>
      <w:r>
        <w:rPr>
          <w:color w:val="000000"/>
        </w:rPr>
        <w:t>Основная профессиональная образовательная программа высшего образования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правление подготовки  36.03.01 Ветеринарно-санитарная экспертиза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Наименование научного направления 36.06.01 Ветеринария и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профили:  Диагностика болезней и терапия животных, патология, онкология и морфология животных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Ветеринарная микробиология, вирусология, эпизоотология, микология с микотоксикологией и иммунолог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Ветеринарная фармакология с токсикологией; Ветеринарная хирург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Ветеринарная санитария, экология, зоогигиена и ветеринарно-санитарная экспертиз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Ветеринарное акушерство и биотехника репродукции животных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Разведение, селекция и генетика сельскохозяйственных животных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Кормопроизводство, кормление сельскохозяйственных животных и технология кормов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Звероводство и охотоведение; Частная зоотехния, технология производства продуктов  животноводств)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cs="Times New Roman"/>
          <w:b/>
          <w:i/>
          <w:color w:val="000000"/>
          <w:sz w:val="18"/>
          <w:szCs w:val="1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01"/>
        <w:shd w:fill="auto" w:val="clear"/>
        <w:spacing w:lineRule="exact" w:line="220" w:before="0" w:after="0"/>
        <w:ind w:left="20" w:hanging="0"/>
        <w:rPr>
          <w:color w:val="000000"/>
        </w:rPr>
      </w:pPr>
      <w:r>
        <w:rPr>
          <w:color w:val="000000"/>
        </w:rPr>
        <w:t>О направлениях научной (научно-исследовательских) деятельности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работка, адаптация технологических схем использования и физико-химических методов исследования минеральных вод Краснодарского края и Ростовской области (научный руководитель к.х.н. Рыжков Н.Т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зучение противокоревого иммунитета у обезьян Адлерского приматологического центра и населения окружающего региона (научный руководитель д.м.н. Корзая Л.И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Характеристика штаммов лабораторных приматов (научный руководитель д.м.н. Корзая Л.И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аркеров вирусных кишечных инфекций у лабораторных приматов (научный руководитель д.м.н. Корзая Л.И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изученности распределения сывороточных маркеров вирусов гепатитов А и Е у макак резус в Адлерском питомнике обезьян (научный руководитель д.м.н. Корзая Л.И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атоморфологические, молекулярно-клеточные основы патогенеза инфекционных заболеваний (научный руководитель д.м.н. Потапова О.В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ое озвучание как метод получения ветеринарных препаратов нового поколения (научный руководитель к.х.н. Чжу О.П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размерные структуры  в ветеринарной практике (научный руководитель к.х.н. Чжу О.П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Физико-химические основы анализа сырья животного и растительного происхождения (научный руководитель к.х.н. Чжу О.П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атогенез инфекционных заболеваний   (научный руководитель к.б.н. Шаркова Т.В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о-санитарная экспертиза сырья и продуктов животного и растительного происхождения (научный руководитель к.в.н. Давтян А.Р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Болезни мелких домашних животных различной этиологии   (научный руководитель к.в.н. Давтян А.Р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особенности кавказских буйволов в Сочи и Абхазии (научный руководитель ст.пр. Овсепьян В.А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химические показатели мяса, жира и молока жвачных животных (научный руководитель ст.пр. Овсепьян В.А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экзотических животных различной этиологии (научный руководитель ст.пр. Овсепьян В.А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аспекты выращивания цыплят – бройлеров (научный руководитель ст.пр. Овсепьян В.А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ая анатомия дельфинов Черного моря  (научный руководитель ст.пр. Овсепьян В.А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заболеваний  различной этиологии  на лабораторных животных  (научный руководитель ст.пр. Капланян П.А.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 животных различной этиологии  (научный руководитель ст.пр. Капланян П.А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актическая реализация методического подхода к оценке эффективности лечебных и реабилитационных мероприятий на основе исследования функционального и психофизиологического резервов организма человека (научный руководитель проф. Лубяко А.А.)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firstLine="48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firstLine="48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21"/>
        <w:shd w:fill="auto" w:val="clear"/>
        <w:spacing w:before="0" w:after="0"/>
        <w:ind w:left="40" w:hanging="0"/>
        <w:jc w:val="center"/>
        <w:rPr>
          <w:i w:val="false"/>
          <w:i w:val="false"/>
          <w:color w:val="000000"/>
        </w:rPr>
      </w:pPr>
      <w:r>
        <w:rPr>
          <w:rStyle w:val="1211pt"/>
          <w:i w:val="false"/>
          <w:lang w:eastAsia="en-US"/>
        </w:rPr>
        <w:t>Основные результаты научной (научно-исследовательской) деятельности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ертификаты участников Ветеринарного Фестиваля 2015 г  (студенты, преподаватели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участника Международной научной конференции, посвященной 75-летию Адыгейского государственного университета. Майкоп, 2015 г (Ходасевич Л.С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участника XVI Международной научно-практической конференции «Проблемы техники и технологии телекоммуникаций 2015» (Ходасевич Л.С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ертификаты участников VI Международный Ветеринарный Конгресс «Единый мир – единое здоровье» (студенты, преподаватели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е письмо за помощь в организации и проведении VI Международный Ветеринарный Конгресс «Единый мир – единое здоровье» студентам кафедры (Ждан Е. П., Аветисян Ф.С., Байлеванян А.Ю., Воронова Н.И., Гладченко А.С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 за организацию и проведение Научно-практическая конференция «Инновационные технологии в ветеринарии, биологии и экологии» в рамках IX Научно-образовательного форума, посвященного 18 - летию Сочинского института (филиала) РУДН (Чжу О.П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иплом за лучшую научную работу «Оценка эффективности способов противоишемической защиты миокарда методами клеточной, тканевой и органной восстановительной терапии в эксперименте на мелких лабораторных животных и приматах»  в рамках IX Научно-образовательного форума, посвященного 18 - летию Сочинского института (филиала) РУДН (Петрова Е.С.)  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е письмо за активное участие в  VI  Международной научно-технической конференции «Техника и технология нефтехимического и нефтегазового производства «Oil and gas engineering 2016»» (Чжу О.П.)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ы участников Ветеринарного Фестиваля 2016 г  (студенты, преподаватели)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ертификаты участников Второй Черноморской научно-практической ветеринарной конференции (студенты, преподавател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shd w:fill="FFFFFF" w:val="clear"/>
      <w:lang w:bidi="ar-SA"/>
    </w:rPr>
  </w:style>
  <w:style w:type="character" w:styleId="10">
    <w:name w:val="Основной текст (10)_"/>
    <w:basedOn w:val="Style14"/>
    <w:qFormat/>
    <w:rPr>
      <w:b/>
      <w:bCs/>
      <w:i/>
      <w:iCs/>
      <w:shd w:fill="FFFFFF" w:val="clear"/>
      <w:lang w:bidi="ar-SA"/>
    </w:rPr>
  </w:style>
  <w:style w:type="character" w:styleId="12">
    <w:name w:val="Основной текст (12)_"/>
    <w:basedOn w:val="Style14"/>
    <w:qFormat/>
    <w:rPr>
      <w:i/>
      <w:iCs/>
      <w:sz w:val="19"/>
      <w:szCs w:val="19"/>
      <w:shd w:fill="FFFFFF" w:val="clear"/>
      <w:lang w:bidi="ar-SA"/>
    </w:rPr>
  </w:style>
  <w:style w:type="character" w:styleId="1211pt">
    <w:name w:val="Основной текст (12) + 11 pt"/>
    <w:basedOn w:val="1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3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9" w:before="180" w:after="0"/>
    </w:pPr>
    <w:rPr>
      <w:rFonts w:ascii="Times New Roman" w:hAnsi="Times New Roman" w:cs="Times New Roman"/>
      <w:i/>
      <w:i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2:00Z</dcterms:created>
  <dc:creator>user</dc:creator>
  <dc:description/>
  <cp:keywords/>
  <dc:language>en-US</dc:language>
  <cp:lastModifiedBy>user</cp:lastModifiedBy>
  <dcterms:modified xsi:type="dcterms:W3CDTF">2017-03-15T12:52:00Z</dcterms:modified>
  <cp:revision>2</cp:revision>
  <dc:subject/>
  <dc:title/>
</cp:coreProperties>
</file>