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"/>
        <w:shd w:fill="auto" w:val="clear"/>
        <w:spacing w:lineRule="exact" w:line="220" w:before="0" w:after="0"/>
        <w:ind w:left="20" w:hanging="0"/>
        <w:rPr>
          <w:color w:val="000000"/>
        </w:rPr>
      </w:pPr>
      <w:r>
        <w:rPr>
          <w:color w:val="000000"/>
        </w:rPr>
        <w:t>Основная профессиональная образовательная программа высшего образования</w:t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пециальность 36.05.01 Ветеринария</w:t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Наименование научного направления 36.06.01 Ветеринария и зоотех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(профили:  Диагностика болезней и терапия животных, патология, онкология и морфология животных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Ветеринарная микробиология, вирусология, эпизоотология, микология с микотоксикологией и иммунолог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Ветеринарная фармакология с токсикологией; Ветеринарная хирург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Ветеринарная санитария, экология, зоогигиена и ветеринарно-санитарная экспертиза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Ветеринарное акушерство и биотехника репродукции животных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Разведение, селекция и генетика сельскохозяйственных животных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Кормопроизводство, кормление сельскохозяйственных животных и технология кормов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Звероводство и охотоведение; Частная зоотехния, технология производства продуктов  животноводств)</w:t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eastAsia="ru-RU"/>
        </w:rPr>
      </w:pPr>
      <w:r>
        <w:rPr>
          <w:rFonts w:cs="Times New Roman"/>
          <w:b/>
          <w:i/>
          <w:color w:val="000000"/>
          <w:sz w:val="18"/>
          <w:szCs w:val="18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hanging="0"/>
        <w:jc w:val="center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</w:r>
    </w:p>
    <w:p>
      <w:pPr>
        <w:pStyle w:val="101"/>
        <w:shd w:fill="auto" w:val="clear"/>
        <w:spacing w:lineRule="exact" w:line="220" w:before="0" w:after="0"/>
        <w:ind w:left="20" w:hanging="0"/>
        <w:rPr>
          <w:color w:val="000000"/>
        </w:rPr>
      </w:pPr>
      <w:r>
        <w:rPr>
          <w:color w:val="000000"/>
        </w:rPr>
        <w:t>О направлениях научной (научно-исследовательских) деятельности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адаптация технологических схем использования и физико-химических методов исследования минеральных вод Краснодарского края и Ростовской области (научный руководитель к.х.н. Рыжков Н.Т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противокоревого иммунитета у обезьян Адлерского приматологического центра и населения окружающего региона (научный руководитель д.м.н. Корзая Л.И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штаммов лабораторных приматов (научный руководитель д.м.н. Корзая Л.И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маркеров вирусных кишечных инфекций у лабораторных приматов (научный руководитель д.м.н. Корзая Л.И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ояние изученности распределения сывороточных маркеров вирусов гепатитов А и Е у макак резус в Адлерском питомнике обезьян (научный руководитель д.м.н. Корзая Л.И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морфологические, молекулярно-клеточные основы патогенеза инфекционных заболеваний (научный руководитель д.м.н. Потапова О.В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ьтразвуковое озвучание как метод получения ветеринарных препаратов нового поколения (научный руководитель к.х.н. Чжу О.П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оразмерные структуры  в ветеринарной практике (научный руководитель к.х.н. Чжу О.П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о-химические основы анализа сырья животного и растительного происхождения (научный руководитель к.х.н. Чжу О.П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генез инфекционных заболеваний   (научный руководитель к.б.н. Шаркова Т.В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теринарно-санитарная экспертиза сырья и продуктов животного и растительного происхождения (научный руководитель к.в.н. Давтян А.Р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и мелких домашних животных различной этиологии   (научный руководитель к.в.н. Давтян А.Р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ие особенности кавказских буйволов в Сочи и Абхазии (научный руководитель ст.пр. Овсепьян В.А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ко-химические показатели мяса, жира и молока жвачных животных (научный руководитель ст.пр. Овсепьян В.А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и экзотических животных различной этиологии (научный руководитель ст.пр. Овсепьян В.А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ие аспекты выращивания цыплят – бройлеров (научный руководитель ст.пр. Овсепьян В.А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ологическая анатомия дельфинов Черного моря  (научный руководитель ст.пр. Овсепьян В.А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лирование заболеваний  различной этиологии  на лабораторных животных  (научный руководитель ст.пр. Капланян П.А.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зни  животных различной этиологии  (научный руководитель ст.пр. Капланян П.А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практическая реализация методического подхода к оценке эффективности лечебных и реабилитационных мероприятий на основе исследования функционального и психофизиологического резервов организма человека (научный руководитель проф. Лубяко А.А.)</w:t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firstLine="48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71"/>
        <w:shd w:fill="auto" w:val="clear"/>
        <w:tabs>
          <w:tab w:val="clear" w:pos="708"/>
          <w:tab w:val="left" w:pos="7833" w:leader="none"/>
        </w:tabs>
        <w:spacing w:lineRule="exact" w:line="248"/>
        <w:ind w:firstLine="482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121"/>
        <w:shd w:fill="auto" w:val="clear"/>
        <w:spacing w:before="0" w:after="0"/>
        <w:ind w:left="40" w:hanging="0"/>
        <w:jc w:val="center"/>
        <w:rPr>
          <w:i w:val="false"/>
          <w:i w:val="false"/>
          <w:color w:val="000000"/>
        </w:rPr>
      </w:pPr>
      <w:r>
        <w:rPr>
          <w:rStyle w:val="1211pt"/>
          <w:iCs w:val="false"/>
          <w:lang w:eastAsia="en-US"/>
        </w:rPr>
        <w:t>Основные результаты научной (научно-исследовательской) деятельности</w:t>
      </w:r>
    </w:p>
    <w:p>
      <w:pPr>
        <w:pStyle w:val="1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 участников Ветеринарного Фестиваля 2015 г  (студенты, преподаватели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тификат участника Международной научной конференции, посвященной 75-летию Адыгейского государственного университета. Майкоп, 2015 г (Ходасевич Л.С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тификат участника XVI Международной научно-практической конференции «Проблемы техники и технологии телекоммуникаций 2015» (Ходасевич Л.С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тификаты участников VI Международный Ветеринарный Конгресс «Единый мир – единое здоровье» (студенты, преподаватели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ственное письмо за помощь в организации и проведении VI Международный Ветеринарный Конгресс «Единый мир – единое здоровье» студентам кафедры (Ждан Е. П., Аветисян Ф.С., Байлеванян А.Ю., Воронова Н.И., Гладченко А.С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ность за организацию и проведение Научно-практическая конференция «Инновационные технологии в ветеринарии, биологии и экологии» в рамках IX Научно-образовательного форума, посвященного 18 - летию Сочинского института (филиала) РУДН (Чжу О.П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плом за лучшую научную работу «Оценка эффективности способов противоишемической защиты миокарда методами клеточной, тканевой и органной восстановительной терапии в эксперименте на мелких лабораторных животных и приматах»  в рамках IX Научно-образовательного форума, посвященного 18 - летию Сочинского института (филиала) РУДН (Петрова Е.С.) 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ственное письмо за активное участие в  VI  Международной научно-технической конференции «Техника и технология нефтехимического и нефтегазового производства «Oil and gas engineering 2016»» (Чжу О.П.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тификаты участников Ветеринарного Фестиваля 2016 г  (студенты, преподаватели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тификаты участников Второй Черноморской научно-практической ветеринарной конференции (студенты, преподаватели)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shd w:fill="FFFFFF" w:val="clear"/>
      <w:lang w:bidi="ar-SA"/>
    </w:rPr>
  </w:style>
  <w:style w:type="character" w:styleId="10">
    <w:name w:val="Основной текст (10)_"/>
    <w:basedOn w:val="Style14"/>
    <w:qFormat/>
    <w:rPr>
      <w:b/>
      <w:bCs/>
      <w:i/>
      <w:iCs/>
      <w:shd w:fill="FFFFFF" w:val="clear"/>
      <w:lang w:bidi="ar-SA"/>
    </w:rPr>
  </w:style>
  <w:style w:type="character" w:styleId="12">
    <w:name w:val="Основной текст (12)_"/>
    <w:basedOn w:val="Style14"/>
    <w:qFormat/>
    <w:rPr>
      <w:i/>
      <w:iCs/>
      <w:sz w:val="19"/>
      <w:szCs w:val="19"/>
      <w:shd w:fill="FFFFFF" w:val="clear"/>
      <w:lang w:bidi="ar-SA"/>
    </w:rPr>
  </w:style>
  <w:style w:type="character" w:styleId="1211pt">
    <w:name w:val="Основной текст (12) + 11 pt"/>
    <w:basedOn w:val="1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36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480" w:after="300"/>
      <w:jc w:val="center"/>
    </w:pPr>
    <w:rPr>
      <w:rFonts w:ascii="Times New Roman" w:hAnsi="Times New Roman" w:cs="Times New Roman"/>
      <w:b/>
      <w:bCs/>
      <w:i/>
      <w:iCs/>
      <w:sz w:val="20"/>
      <w:szCs w:val="20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9" w:before="180" w:after="0"/>
    </w:pPr>
    <w:rPr>
      <w:rFonts w:ascii="Times New Roman" w:hAnsi="Times New Roman" w:cs="Times New Roman"/>
      <w:i/>
      <w:i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8:00Z</dcterms:created>
  <dc:creator>user</dc:creator>
  <dc:description/>
  <cp:keywords/>
  <dc:language>en-US</dc:language>
  <cp:lastModifiedBy>user</cp:lastModifiedBy>
  <dcterms:modified xsi:type="dcterms:W3CDTF">2017-03-15T12:48:00Z</dcterms:modified>
  <cp:revision>2</cp:revision>
  <dc:subject/>
  <dc:title/>
</cp:coreProperties>
</file>